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92668474"/>
            <w:bookmarkStart w:id="1" w:name="__Fieldmark__3_192668474"/>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92668474"/>
            <w:bookmarkStart w:id="3" w:name="__Fieldmark__4_192668474"/>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92668474"/>
            <w:bookmarkStart w:id="5" w:name="__Fieldmark__6_192668474"/>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92668474"/>
            <w:bookmarkStart w:id="7" w:name="__Fieldmark__7_192668474"/>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92668474"/>
            <w:bookmarkStart w:id="9" w:name="__Fieldmark__8_192668474"/>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92668474"/>
            <w:bookmarkStart w:id="11" w:name="__Fieldmark__9_192668474"/>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92668474"/>
            <w:bookmarkStart w:id="13" w:name="__Fieldmark__10_192668474"/>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92668474"/>
            <w:bookmarkStart w:id="15" w:name="__Fieldmark__11_192668474"/>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92668474"/>
            <w:bookmarkStart w:id="17" w:name="__Fieldmark__12_192668474"/>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92668474"/>
            <w:bookmarkStart w:id="19" w:name="__Fieldmark__14_192668474"/>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92668474"/>
            <w:bookmarkStart w:id="21" w:name="__Fieldmark__16_192668474"/>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92668474"/>
            <w:bookmarkStart w:id="23" w:name="__Fieldmark__17_192668474"/>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92668474"/>
            <w:bookmarkStart w:id="25" w:name="__Fieldmark__18_192668474"/>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92668474"/>
            <w:bookmarkStart w:id="27" w:name="__Fieldmark__21_192668474"/>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92668474"/>
            <w:bookmarkStart w:id="29" w:name="__Fieldmark__23_192668474"/>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92668474"/>
            <w:bookmarkStart w:id="31" w:name="__Fieldmark__24_192668474"/>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92668474"/>
            <w:bookmarkStart w:id="33" w:name="__Fieldmark__26_192668474"/>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192668474"/>
            <w:bookmarkStart w:id="35" w:name="__Fieldmark__27_192668474"/>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192668474"/>
            <w:bookmarkStart w:id="37" w:name="__Fieldmark__28_192668474"/>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192668474"/>
            <w:bookmarkStart w:id="39" w:name="__Fieldmark__29_192668474"/>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192668474"/>
            <w:bookmarkStart w:id="41" w:name="__Fieldmark__30_192668474"/>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192668474"/>
            <w:bookmarkStart w:id="43" w:name="__Fieldmark__31_192668474"/>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192668474"/>
            <w:bookmarkStart w:id="45" w:name="__Fieldmark__32_192668474"/>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192668474"/>
            <w:bookmarkStart w:id="47" w:name="__Fieldmark__33_192668474"/>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192668474"/>
            <w:bookmarkStart w:id="49" w:name="__Fieldmark__34_192668474"/>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192668474"/>
            <w:bookmarkStart w:id="51" w:name="__Fieldmark__35_192668474"/>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192668474"/>
            <w:bookmarkStart w:id="53" w:name="__Fieldmark__36_192668474"/>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as a school who is part of a multi academy trust (MAT) - St Thomas Catholic Academies Trust</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no third party without your conse</w:t>
            </w:r>
            <w:r>
              <w:rPr>
                <w:highlight w:val="green"/>
                <w:lang w:val="en-GB" w:eastAsia="en-US"/>
              </w:rPr>
              <w:t xml:space="preserve">nt </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our policies and under current law</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Northampton Diocese</w:t>
            </w:r>
            <w:r>
              <w:rPr>
                <w:highlight w:val="green"/>
                <w:lang w:val="en-GB" w:eastAsia="en-US"/>
              </w:rPr>
            </w:r>
            <w:r>
              <w:rPr>
                <w:highlight w:val="green"/>
                <w:lang w:val="en-GB" w:eastAsia="en-US"/>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t Thomas Catholic Academies Trust is  Maxine Gilmartin</w:t>
            </w:r>
            <w:r>
              <w:rPr>
                <w:lang w:val="en-GB" w:eastAsia="en-US"/>
              </w:rPr>
            </w:r>
            <w:r>
              <w:rPr>
                <w:lang w:val="en-GB" w:eastAsia="en-US"/>
              </w:rPr>
              <w:fldChar w:fldCharType="end"/>
            </w:r>
            <w:r>
              <w:rPr>
                <w:lang w:val="en-GB"/>
              </w:rPr>
              <w:t xml:space="preserve"> and they can be contacted by emailing </w:t>
            </w:r>
            <w:r>
              <w:fldChar w:fldCharType="begin">
                <w:ffData>
                  <w:name w:val="Text185"/>
                  <w:enabled/>
                  <w:calcOnExit w:val="0"/>
                  <w:textInput/>
                </w:ffData>
              </w:fldChar>
            </w:r>
            <w:r>
              <w:rPr>
                <w:lang w:val="en-GB"/>
              </w:rPr>
              <w:instrText xml:space="preserve"> FORMTEXT </w:instrText>
            </w:r>
            <w:r>
              <w:rPr>
                <w:lang w:val="en-GB"/>
              </w:rPr>
            </w:r>
            <w:r>
              <w:rPr>
                <w:lang w:val="en-GB"/>
              </w:rPr>
              <w:fldChar w:fldCharType="separate"/>
            </w:r>
            <w:r>
              <w:rPr>
                <w:lang w:val="en-GB"/>
              </w:rPr>
              <w:t xml:space="preserve"> admin@stcat.co.uk</w:t>
            </w:r>
            <w:r>
              <w:rPr>
                <w:lang w:val="en-GB"/>
              </w:rPr>
            </w:r>
            <w:r>
              <w:rPr>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www.STCAT.org.uk</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contacting Maxine Gilmartin a</w:t>
            </w:r>
            <w:r>
              <w:rPr>
                <w:lang w:val="en-US" w:eastAsia="en-US"/>
              </w:rPr>
              <w:t>t admin@stcat.co.uk</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Academy Trust Company</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contacting us</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192668474"/>
            <w:bookmarkStart w:id="55" w:name="__Fieldmark__47_192668474"/>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St Thomas Catholic Academies Trust</w:t>
            </w:r>
            <w:r>
              <w:rPr>
                <w:b w:val="false"/>
                <w:sz w:val="22"/>
                <w:szCs w:val="22"/>
                <w:lang w:val="en-GB" w:eastAsia="en-US"/>
              </w:rPr>
            </w:r>
            <w:r>
              <w:rPr>
                <w:sz w:val="22"/>
                <w:b w:val="false"/>
                <w:szCs w:val="22"/>
                <w:lang w:val="en-GB" w:eastAsia="en-US"/>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192668474"/>
            <w:bookmarkStart w:id="57" w:name="__Fieldmark__49_192668474"/>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 xml:space="preserve">third parties as required under legal obligations only </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192668474"/>
            <w:bookmarkStart w:id="59" w:name="__Fieldmark__51_192668474"/>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06:00Z</dcterms:created>
  <dc:creator>Cassandra Hurley</dc:creator>
  <dc:description/>
  <dc:language>en-US</dc:language>
  <cp:lastModifiedBy>C Costello</cp:lastModifiedBy>
  <dcterms:modified xsi:type="dcterms:W3CDTF">2020-02-26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